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ГЛАВНОЕ УПРАВЛЕНИЕ ЮСТИЦИИ МИНГОРИСПОЛКОМА</w:t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Начальник главного управления юстиции Мингорисполк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______________ В.В.Ка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«___» _________ 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ВЕСТКА</w:t>
      </w:r>
    </w:p>
    <w:p>
      <w:pPr>
        <w:pStyle w:val="Normal"/>
        <w:spacing w:lineRule="exact" w:line="28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заседания комиссии по противодействию </w:t>
      </w:r>
    </w:p>
    <w:p>
      <w:pPr>
        <w:pStyle w:val="Normal"/>
        <w:spacing w:lineRule="exact" w:line="28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коррупции главного управления юстиции Мингорисполком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Дата проведения </w:t>
      </w:r>
      <w:r>
        <w:rPr>
          <w:rFonts w:cs="Times New Roman;Times New Roman" w:ascii="Times New Roman;Times New Roman" w:hAnsi="Times New Roman;Times New Roman"/>
          <w:sz w:val="30"/>
          <w:szCs w:val="30"/>
          <w:u w:val="single"/>
        </w:rPr>
        <w:t>«21» июня 2024 г.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ab/>
        <w:tab/>
        <w:t xml:space="preserve">Начало работы </w:t>
      </w:r>
      <w:r>
        <w:rPr>
          <w:rFonts w:cs="Times New Roman;Times New Roman" w:ascii="Times New Roman;Times New Roman" w:hAnsi="Times New Roman;Times New Roman"/>
          <w:sz w:val="30"/>
          <w:szCs w:val="30"/>
          <w:u w:val="single"/>
        </w:rPr>
        <w:t>14.3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u w:val="single"/>
        </w:rPr>
        <w:t>Место проведения: г.Минск, ул.Ленинградская, 10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0"/>
                <w:szCs w:val="30"/>
              </w:rPr>
              <w:t>Тема выступл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0"/>
                <w:szCs w:val="30"/>
              </w:rPr>
              <w:t>Время обсу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Открытие заседания. Вступительное слово начальника главного управления юстиции Мингорисполкома Калина Валерия Васильевич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Рассмотрение информации о состоянии законности в деятельности ТОПИ г. Минска и принимаемых мерах по предупреждению коррупционных правонарушений и правонарушений, создающих условия дл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30"/>
                <w:szCs w:val="30"/>
              </w:rPr>
              <w:t>Докладчик: Юцевич Е.Ч., заместитель начальника главного управления юстиции – начальник управления принудительного исполнения главного управления юстиции Мингорисполком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ля д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 1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Рассмотрение информации о реализации плана мероприятий по устранению необоснованного и недобросовестного посредничества при закупках товаров (работ, услуг) и реализации продукции, утвержденного 06.03.2021 № 32/221-80/63 </w:t>
              <w:br/>
              <w:t xml:space="preserve">(во исполнение поручения Премьер-министра Республики Беларусь от 18.01.2021 </w:t>
              <w:br/>
              <w:t>№ 32/102-7/559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30"/>
                <w:szCs w:val="30"/>
              </w:rPr>
              <w:t>Докладчик: Ерман В.К., главный бухгалтер отделения бухгалтерского учета и отчетности главного управления юстиции Мингорисполком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ля д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 1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Выступление участников заседания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для вы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 1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Закрытие заседания. Заключительное слово начальника главного управления юстиции Мингорисполкома Калина Валерия Васильевич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Секретарь комиссии </w:t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по противодействию </w:t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коррупции главного управления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юстиции Мингорисполкома</w:t>
        <w:tab/>
        <w:tab/>
        <w:tab/>
        <w:tab/>
        <w:tab/>
        <w:t xml:space="preserve">А.А.Деменцевич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5:00Z</dcterms:created>
  <dc:creator>7_kashko</dc:creator>
  <dc:description/>
  <cp:keywords/>
  <dc:language>en-US</dc:language>
  <cp:lastModifiedBy>Александра Анатольевна Деменцевич</cp:lastModifiedBy>
  <cp:lastPrinted>2024-06-13T15:13:00Z</cp:lastPrinted>
  <dcterms:modified xsi:type="dcterms:W3CDTF">2024-06-13T12:26:00Z</dcterms:modified>
  <cp:revision>3</cp:revision>
  <dc:subject/>
  <dc:title/>
</cp:coreProperties>
</file>